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  <w:u w:val="single"/>
        </w:rPr>
      </w:pPr>
      <w:bookmarkStart w:id="0" w:name="_GoBack"/>
      <w:bookmarkEnd w:id="0"/>
      <w:r>
        <w:rPr>
          <w:b/>
          <w:sz w:val="44"/>
          <w:szCs w:val="40"/>
          <w:u w:val="single"/>
        </w:rPr>
        <w:t>29</w:t>
      </w:r>
      <w:r>
        <w:rPr>
          <w:b/>
          <w:sz w:val="44"/>
          <w:szCs w:val="40"/>
          <w:u w:val="single"/>
          <w:vertAlign w:val="superscript"/>
        </w:rPr>
        <w:t>E</w:t>
      </w:r>
      <w:r>
        <w:rPr>
          <w:b/>
          <w:sz w:val="44"/>
          <w:szCs w:val="40"/>
          <w:u w:val="single"/>
        </w:rPr>
        <w:t xml:space="preserve"> EDITION DU CROSS DU BOCAGE (202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8"/>
          <w:szCs w:val="40"/>
          <w:u w:val="single"/>
        </w:rPr>
        <w:t>CLASSEMENT COURSE N°1 :</w:t>
      </w:r>
      <w:r>
        <w:rPr>
          <w:b/>
          <w:sz w:val="40"/>
          <w:szCs w:val="40"/>
          <w:u w:val="single"/>
        </w:rPr>
        <w:br/>
        <w:t>4</w:t>
      </w:r>
      <w:r>
        <w:rPr>
          <w:b/>
          <w:sz w:val="40"/>
          <w:szCs w:val="40"/>
          <w:u w:val="single"/>
          <w:vertAlign w:val="superscript"/>
        </w:rPr>
        <w:t>e</w:t>
      </w:r>
      <w:r>
        <w:rPr>
          <w:b/>
          <w:sz w:val="40"/>
          <w:szCs w:val="40"/>
          <w:u w:val="single"/>
        </w:rPr>
        <w:t>,3</w:t>
      </w:r>
      <w:r>
        <w:rPr>
          <w:b/>
          <w:sz w:val="40"/>
          <w:szCs w:val="40"/>
          <w:u w:val="single"/>
          <w:vertAlign w:val="superscript"/>
        </w:rPr>
        <w:t>e</w:t>
      </w:r>
      <w:r>
        <w:rPr>
          <w:b/>
          <w:sz w:val="40"/>
          <w:szCs w:val="40"/>
          <w:u w:val="single"/>
        </w:rPr>
        <w:t>, CAPA FILL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Style w:val="Grilledutableau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5530"/>
        <w:gridCol w:w="3117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MEN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ENOM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AD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OR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KENZ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SS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SAPVER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E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R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SAPVER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VYRIAN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HIERR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ELIA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ABOUR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AURY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OUL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MBR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ANZ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RYSTAL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VALANC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SARIA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RIBECH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IN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ORRAN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SAPVER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IS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HEDENAT-DU-VEN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EN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URCI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SAPVER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RY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OURBOUJA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AZLI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LKA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SAPVER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SCHEYEN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REL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ABRIEL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LVARADO AMARIZ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SAPVER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ASNIM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KOU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SAPVER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8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VANILL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BEZSONOV-COUDERC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9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NISRIN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DARMOUNGAR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HARLOTT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DELAS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1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ELIS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DELAS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2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AZULI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DEMARCH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3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KHEYLI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FAURT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4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ANN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GALLARDO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5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ELYON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GRILLET-THEPA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6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LOEY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SAUTELLE-SMITH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7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NOEMI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YKEMA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8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JULIETT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BONENFANT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9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ORGAN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ROUSSEAU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0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SSANDR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LANG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1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JULI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PRIEUR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2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ELIS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SCOTTO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3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LIN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BARTOUL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SAPVER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4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LENA 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DEMBILIO RUDELI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SAPVER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5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LAR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GAMBAROTA-AATIF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SAPVER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6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LAUR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GERI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SAPVER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7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ARYLOU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GONTIER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SAPVER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8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AEV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DE ALMEIDA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SAPVER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9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ALICI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KARAL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SAPVER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0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EMM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LAMROUS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SAPVER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1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KEISSY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ORINA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SAPV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9</w:t>
      </w:r>
      <w:r>
        <w:rPr>
          <w:b/>
          <w:sz w:val="48"/>
          <w:szCs w:val="40"/>
          <w:u w:val="single"/>
          <w:vertAlign w:val="superscript"/>
        </w:rPr>
        <w:t>E</w:t>
      </w:r>
      <w:r>
        <w:rPr>
          <w:b/>
          <w:sz w:val="48"/>
          <w:szCs w:val="40"/>
          <w:u w:val="single"/>
        </w:rPr>
        <w:t xml:space="preserve"> EDITION DU CROSS DU BOCAGE (202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8"/>
          <w:szCs w:val="40"/>
          <w:u w:val="single"/>
        </w:rPr>
        <w:t>CLASSEMENT COURSE N°2 :</w:t>
      </w:r>
      <w:r>
        <w:rPr>
          <w:b/>
          <w:sz w:val="40"/>
          <w:szCs w:val="40"/>
          <w:u w:val="single"/>
        </w:rPr>
        <w:br/>
        <w:t>4</w:t>
      </w:r>
      <w:r>
        <w:rPr>
          <w:b/>
          <w:sz w:val="40"/>
          <w:szCs w:val="40"/>
          <w:u w:val="single"/>
          <w:vertAlign w:val="superscript"/>
        </w:rPr>
        <w:t>e</w:t>
      </w:r>
      <w:r>
        <w:rPr>
          <w:b/>
          <w:sz w:val="40"/>
          <w:szCs w:val="40"/>
          <w:u w:val="single"/>
        </w:rPr>
        <w:t>,3</w:t>
      </w:r>
      <w:r>
        <w:rPr>
          <w:b/>
          <w:sz w:val="40"/>
          <w:szCs w:val="40"/>
          <w:u w:val="single"/>
          <w:vertAlign w:val="superscript"/>
        </w:rPr>
        <w:t>e</w:t>
      </w:r>
      <w:r>
        <w:rPr>
          <w:b/>
          <w:sz w:val="40"/>
          <w:szCs w:val="40"/>
          <w:u w:val="single"/>
        </w:rPr>
        <w:t>, CAPA GARÇONS (1/2)</w:t>
      </w:r>
    </w:p>
    <w:tbl>
      <w:tblPr>
        <w:tblStyle w:val="Grilledutableau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5530"/>
        <w:gridCol w:w="3117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MEN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ENOM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EO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IAIOURA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T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RNAUD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ON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ABOREAU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KEVI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ACHO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IER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CAPA 2 PH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ISAAC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ARRAU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STEBA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UROZ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ILIA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L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THIS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SS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THA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OD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THIS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NONI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ORENZO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OTTELAN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RISTA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NIZAR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ABRIEL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HENI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STEVE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ERC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ROMAI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RESP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T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XEL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UV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ORIA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HEROUS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T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YMERIC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ECAMU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FAISAL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ABARKH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TTEO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TTAILI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ANDY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HARBONNI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IMERIC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IGU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NZO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KEBI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SIDY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UILI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UCAS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SALA ORTOLLAN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DRIANO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UNG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XIM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EGNUX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LIOT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RTHOU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SIMO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LLEMIN LAPONNAZ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OA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ORTIZ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ULIE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OLL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RIN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ALLOI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UK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IROND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THIAS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ONVER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XENC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ASS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6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JEREMI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BIZOLO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7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ARLON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RUTARD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8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VICTOR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GAVIOT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9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KAMERON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HORNECH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36"/>
                <w:szCs w:val="36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0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AURELIEN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FLOUQUET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1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HISTOPH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OUGEOT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2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ESTEBAN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OUSSY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3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DAMIEN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ROZET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9</w:t>
      </w:r>
      <w:r>
        <w:rPr>
          <w:b/>
          <w:sz w:val="48"/>
          <w:szCs w:val="40"/>
          <w:u w:val="single"/>
          <w:vertAlign w:val="superscript"/>
        </w:rPr>
        <w:t>E</w:t>
      </w:r>
      <w:r>
        <w:rPr>
          <w:b/>
          <w:sz w:val="48"/>
          <w:szCs w:val="40"/>
          <w:u w:val="single"/>
        </w:rPr>
        <w:t xml:space="preserve"> EDITION DU CROSS DU BOCAGE (202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8"/>
          <w:szCs w:val="40"/>
          <w:u w:val="single"/>
        </w:rPr>
        <w:t>CLASSEMENT COURSE N°2 :</w:t>
      </w:r>
      <w:r>
        <w:rPr>
          <w:b/>
          <w:sz w:val="40"/>
          <w:szCs w:val="40"/>
          <w:u w:val="single"/>
        </w:rPr>
        <w:br/>
        <w:t>4</w:t>
      </w:r>
      <w:r>
        <w:rPr>
          <w:b/>
          <w:sz w:val="40"/>
          <w:szCs w:val="40"/>
          <w:u w:val="single"/>
          <w:vertAlign w:val="superscript"/>
        </w:rPr>
        <w:t>e</w:t>
      </w:r>
      <w:r>
        <w:rPr>
          <w:b/>
          <w:sz w:val="40"/>
          <w:szCs w:val="40"/>
          <w:u w:val="single"/>
        </w:rPr>
        <w:t>,3</w:t>
      </w:r>
      <w:r>
        <w:rPr>
          <w:b/>
          <w:sz w:val="40"/>
          <w:szCs w:val="40"/>
          <w:u w:val="single"/>
          <w:vertAlign w:val="superscript"/>
        </w:rPr>
        <w:t>e</w:t>
      </w:r>
      <w:r>
        <w:rPr>
          <w:b/>
          <w:sz w:val="40"/>
          <w:szCs w:val="40"/>
          <w:u w:val="single"/>
        </w:rPr>
        <w:t>, CAPA GARÇONS (2/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Style w:val="Grilledutableau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5530"/>
        <w:gridCol w:w="3117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MEN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ENOM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EO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IAIOURA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T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RNAUD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ON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2 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ABOREAU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KEVI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4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ATHIS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NASR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5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ADAM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OUHAB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6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SIMON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POTVI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7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ANTONI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HAFFARDO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TP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8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NATHAN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HARBONNEAU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TP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9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LANCIN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KONATE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CAPA 2 TP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9</w:t>
      </w:r>
      <w:r>
        <w:rPr>
          <w:b/>
          <w:sz w:val="48"/>
          <w:szCs w:val="40"/>
          <w:u w:val="single"/>
          <w:vertAlign w:val="superscript"/>
        </w:rPr>
        <w:t>E</w:t>
      </w:r>
      <w:r>
        <w:rPr>
          <w:b/>
          <w:sz w:val="48"/>
          <w:szCs w:val="40"/>
          <w:u w:val="single"/>
        </w:rPr>
        <w:t xml:space="preserve"> EDITION DU CROSS DU BOCAGE (202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8"/>
          <w:szCs w:val="40"/>
          <w:u w:val="single"/>
        </w:rPr>
        <w:t>CLASSEMENT COURSE N°3 :</w:t>
      </w:r>
      <w:r>
        <w:rPr>
          <w:b/>
          <w:sz w:val="40"/>
          <w:szCs w:val="40"/>
          <w:u w:val="single"/>
        </w:rPr>
        <w:br/>
        <w:t>2</w:t>
      </w:r>
      <w:r>
        <w:rPr>
          <w:b/>
          <w:sz w:val="40"/>
          <w:szCs w:val="40"/>
          <w:u w:val="single"/>
          <w:vertAlign w:val="superscript"/>
        </w:rPr>
        <w:t>nd</w:t>
      </w:r>
      <w:r>
        <w:rPr>
          <w:b/>
          <w:sz w:val="40"/>
          <w:szCs w:val="40"/>
          <w:u w:val="single"/>
        </w:rPr>
        <w:t>, 1</w:t>
      </w:r>
      <w:r>
        <w:rPr>
          <w:b/>
          <w:sz w:val="40"/>
          <w:szCs w:val="40"/>
          <w:u w:val="single"/>
          <w:vertAlign w:val="superscript"/>
        </w:rPr>
        <w:t>ère</w:t>
      </w:r>
      <w:r>
        <w:rPr>
          <w:b/>
          <w:sz w:val="40"/>
          <w:szCs w:val="40"/>
          <w:u w:val="single"/>
        </w:rPr>
        <w:t xml:space="preserve"> et T FILLES (1/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tbl>
      <w:tblPr>
        <w:tblStyle w:val="Grilledutableau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5530"/>
        <w:gridCol w:w="3117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MEN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ENOM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MILL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AV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LI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OMBAR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ILOU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WA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V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ERR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R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TELL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IS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VIEIR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ELL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ESBONN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THILD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R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MAEVA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UISS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RI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RSAL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ELI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KIENTEG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RYLOU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UMOULI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APH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OR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YNN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HAMIDECH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ULIETT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OGE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NAIS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SAKAE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OUIS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E GOFF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BIGAELL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RTIN-COMT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ENNYFER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YIKA-BESS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NAELL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EGOGNI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SAR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ELEG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URI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FALQU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LEXIA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FALQU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ROLI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ARNIER DEBOIS GROLLIE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LISABETH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OUEN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6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EN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ARRIERO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7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RYSTALL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OQUEL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8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OAN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GERBAUD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9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ARIAM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AMR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0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ALIC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ANGAI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1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OUN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JACQUIN BOURDO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2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EMM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POL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3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ROMAN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DHALLUI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4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OUANN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APUCO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5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IN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GARCIA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6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ESS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EROY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7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PAULIN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BERNARD-PLAISIR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8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HLO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AN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9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FLOR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ARI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0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HLO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ARTINS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1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SIWAR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REZGU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2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ELE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ROSS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9</w:t>
      </w:r>
      <w:r>
        <w:rPr>
          <w:b/>
          <w:sz w:val="48"/>
          <w:szCs w:val="40"/>
          <w:u w:val="single"/>
          <w:vertAlign w:val="superscript"/>
        </w:rPr>
        <w:t>E</w:t>
      </w:r>
      <w:r>
        <w:rPr>
          <w:b/>
          <w:sz w:val="48"/>
          <w:szCs w:val="40"/>
          <w:u w:val="single"/>
        </w:rPr>
        <w:t xml:space="preserve"> EDITION DU CROSS DU BOCAGE (202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8"/>
          <w:szCs w:val="40"/>
          <w:u w:val="single"/>
        </w:rPr>
        <w:t>CLASSEMENT COURSE N°3 :</w:t>
      </w:r>
      <w:r>
        <w:rPr>
          <w:b/>
          <w:sz w:val="40"/>
          <w:szCs w:val="40"/>
          <w:u w:val="single"/>
        </w:rPr>
        <w:br/>
        <w:t>2</w:t>
      </w:r>
      <w:r>
        <w:rPr>
          <w:b/>
          <w:sz w:val="40"/>
          <w:szCs w:val="40"/>
          <w:u w:val="single"/>
          <w:vertAlign w:val="superscript"/>
        </w:rPr>
        <w:t>nd</w:t>
      </w:r>
      <w:r>
        <w:rPr>
          <w:b/>
          <w:sz w:val="40"/>
          <w:szCs w:val="40"/>
          <w:u w:val="single"/>
        </w:rPr>
        <w:t>, 1</w:t>
      </w:r>
      <w:r>
        <w:rPr>
          <w:b/>
          <w:sz w:val="40"/>
          <w:szCs w:val="40"/>
          <w:u w:val="single"/>
          <w:vertAlign w:val="superscript"/>
        </w:rPr>
        <w:t>ère</w:t>
      </w:r>
      <w:r>
        <w:rPr>
          <w:b/>
          <w:sz w:val="40"/>
          <w:szCs w:val="40"/>
          <w:u w:val="single"/>
        </w:rPr>
        <w:t xml:space="preserve"> et T FILLES (2/2)</w:t>
      </w:r>
    </w:p>
    <w:p>
      <w:pPr>
        <w:pStyle w:val="Normal"/>
        <w:rPr/>
      </w:pPr>
      <w:r>
        <w:rPr/>
      </w:r>
    </w:p>
    <w:tbl>
      <w:tblPr>
        <w:tblStyle w:val="Grilledutableau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5530"/>
        <w:gridCol w:w="3117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MEN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ENOM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MILL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AV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LIN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OMBARD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ILOU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WA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3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ALY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STIENNE GALLOIS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4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OL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VAN COILLY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5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ATIAN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SAINT MAURICE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6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YAELL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VERICEL SERRE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7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AMBR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DE OLIVEIRA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8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FLOR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DOUCHET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9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ARYLOU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DUMOULI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0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ELIS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GERIN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1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EMM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ANIECE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2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ALIST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BORE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3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RUTH 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EKODI-NGOUWA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4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HARLOTT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FOUGERAY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5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KAOTTAR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JELTI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6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INES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KHOUADRA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7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ELISSA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EVIER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8</w:t>
            </w:r>
          </w:p>
        </w:tc>
        <w:tc>
          <w:tcPr>
            <w:tcW w:w="226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ERVE</w:t>
            </w:r>
          </w:p>
        </w:tc>
        <w:tc>
          <w:tcPr>
            <w:tcW w:w="553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OZBAG</w:t>
            </w:r>
          </w:p>
        </w:tc>
        <w:tc>
          <w:tcPr>
            <w:tcW w:w="31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9</w:t>
      </w:r>
      <w:r>
        <w:rPr>
          <w:b/>
          <w:sz w:val="48"/>
          <w:szCs w:val="40"/>
          <w:u w:val="single"/>
          <w:vertAlign w:val="superscript"/>
        </w:rPr>
        <w:t>E</w:t>
      </w:r>
      <w:r>
        <w:rPr>
          <w:b/>
          <w:sz w:val="48"/>
          <w:szCs w:val="40"/>
          <w:u w:val="single"/>
        </w:rPr>
        <w:t xml:space="preserve"> EDITION DU CROSS DU BOCAGE (202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8"/>
          <w:szCs w:val="40"/>
          <w:u w:val="single"/>
        </w:rPr>
        <w:t>CLASSEMENT COURSE N°4 :</w:t>
      </w:r>
      <w:r>
        <w:rPr>
          <w:b/>
          <w:sz w:val="40"/>
          <w:szCs w:val="40"/>
          <w:u w:val="single"/>
        </w:rPr>
        <w:br/>
        <w:t>2</w:t>
      </w:r>
      <w:r>
        <w:rPr>
          <w:b/>
          <w:sz w:val="40"/>
          <w:szCs w:val="40"/>
          <w:u w:val="single"/>
          <w:vertAlign w:val="superscript"/>
        </w:rPr>
        <w:t>nd</w:t>
      </w:r>
      <w:r>
        <w:rPr>
          <w:b/>
          <w:sz w:val="40"/>
          <w:szCs w:val="40"/>
          <w:u w:val="single"/>
        </w:rPr>
        <w:t>, 1</w:t>
      </w:r>
      <w:r>
        <w:rPr>
          <w:b/>
          <w:sz w:val="40"/>
          <w:szCs w:val="40"/>
          <w:u w:val="single"/>
          <w:vertAlign w:val="superscript"/>
        </w:rPr>
        <w:t>ère</w:t>
      </w:r>
      <w:r>
        <w:rPr>
          <w:b/>
          <w:sz w:val="40"/>
          <w:szCs w:val="40"/>
          <w:u w:val="single"/>
        </w:rPr>
        <w:t xml:space="preserve"> et T GARÇONS (1/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tbl>
      <w:tblPr>
        <w:tblStyle w:val="Grilledutableau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3466"/>
        <w:gridCol w:w="5877"/>
        <w:gridCol w:w="2627"/>
      </w:tblGrid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MENT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ENOM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M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AUL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RARD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HOMAS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OMBAZ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X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E CHARBONNEAU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EMENT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LANCH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5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SWAN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UCHOSAL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6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ULIANU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OUPRI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7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NAEL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HUGI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8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NDRE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AMBON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9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RISTA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RNAUD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HEO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ACROIX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OM-HUGO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OSSER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VA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LLADON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ASTIE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ELVARR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4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LOIS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SAADIA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5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VALENTI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VERNAY-VIGNON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6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TTEO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ICOUD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7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MADOU ALPHA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AH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8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ICOLAS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OLLARD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9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RISTA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ITHIEUX-RELLIER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ILA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HAFFARDON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VALENTI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FALQU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ONY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RTIN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THIS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SANGER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4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ULES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ROFF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5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HIBAULT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E LYLL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6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EDDY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SSON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7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EDRIC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ZINO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8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ORGA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OLIVETTO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9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THA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ITERNE-VITTONATO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0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LOUIS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OR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HRISTOPHE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ONTAGNIER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RTI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OULINGUEZ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EREMIE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EVOST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4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FRANCIS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GAZZA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5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RISTA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RANI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6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NOIT-MARIE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ARCHEVILL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7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HIBAULT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EQUIDT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8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RIIS ALEXANDRE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JOHNSON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9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LUCAS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ALAIS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 xml:space="preserve">nd 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PH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0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KEVIN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SIONNET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 xml:space="preserve">nd 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CPH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1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ANGELO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AYUSO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2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GABRIEL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ERIT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9</w:t>
      </w:r>
      <w:r>
        <w:rPr>
          <w:b/>
          <w:sz w:val="48"/>
          <w:szCs w:val="40"/>
          <w:u w:val="single"/>
          <w:vertAlign w:val="superscript"/>
        </w:rPr>
        <w:t>E</w:t>
      </w:r>
      <w:r>
        <w:rPr>
          <w:b/>
          <w:sz w:val="48"/>
          <w:szCs w:val="40"/>
          <w:u w:val="single"/>
        </w:rPr>
        <w:t xml:space="preserve"> EDITION DU CROSS DU BOCAGE (202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8"/>
          <w:szCs w:val="40"/>
          <w:u w:val="single"/>
        </w:rPr>
        <w:t>CLASSEMENT COURSE N°4 :</w:t>
      </w:r>
      <w:r>
        <w:rPr>
          <w:b/>
          <w:sz w:val="40"/>
          <w:szCs w:val="40"/>
          <w:u w:val="single"/>
        </w:rPr>
        <w:br/>
        <w:t>2</w:t>
      </w:r>
      <w:r>
        <w:rPr>
          <w:b/>
          <w:sz w:val="40"/>
          <w:szCs w:val="40"/>
          <w:u w:val="single"/>
          <w:vertAlign w:val="superscript"/>
        </w:rPr>
        <w:t>nd</w:t>
      </w:r>
      <w:r>
        <w:rPr>
          <w:b/>
          <w:sz w:val="40"/>
          <w:szCs w:val="40"/>
          <w:u w:val="single"/>
        </w:rPr>
        <w:t>, 1</w:t>
      </w:r>
      <w:r>
        <w:rPr>
          <w:b/>
          <w:sz w:val="40"/>
          <w:szCs w:val="40"/>
          <w:u w:val="single"/>
          <w:vertAlign w:val="superscript"/>
        </w:rPr>
        <w:t>ère</w:t>
      </w:r>
      <w:r>
        <w:rPr>
          <w:b/>
          <w:sz w:val="40"/>
          <w:szCs w:val="40"/>
          <w:u w:val="single"/>
        </w:rPr>
        <w:t xml:space="preserve"> et T GARÇONS (2/2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Style w:val="Grilledutableau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3466"/>
        <w:gridCol w:w="5877"/>
        <w:gridCol w:w="2627"/>
      </w:tblGrid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MENT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ENOM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M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AUL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BERARD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HOMAS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OMBAZ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X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DE CHARBONNEAU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3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BAPTISTE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ALLARD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1</w:t>
            </w:r>
            <w:r>
              <w:rPr>
                <w:rFonts w:eastAsia="Calibri" w:cs=""/>
                <w:bCs/>
                <w:kern w:val="0"/>
                <w:sz w:val="36"/>
                <w:szCs w:val="3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 xml:space="preserve"> CPH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4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PIERRE-LOUIS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BISHOP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5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ATHIS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BROTTET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6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KILLIAN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DESPLANTES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7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ATHIS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FLEURENT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AP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8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EYKO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PHIMEBOUNHEUANG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CPH</w:t>
            </w:r>
          </w:p>
        </w:tc>
      </w:tr>
      <w:tr>
        <w:trPr/>
        <w:tc>
          <w:tcPr>
            <w:tcW w:w="21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49</w:t>
            </w:r>
          </w:p>
        </w:tc>
        <w:tc>
          <w:tcPr>
            <w:tcW w:w="34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MATHIS</w:t>
            </w:r>
          </w:p>
        </w:tc>
        <w:tc>
          <w:tcPr>
            <w:tcW w:w="587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ROUSSET-CLARAZ</w:t>
            </w:r>
          </w:p>
        </w:tc>
        <w:tc>
          <w:tcPr>
            <w:tcW w:w="262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36"/>
                <w:szCs w:val="36"/>
              </w:rPr>
            </w:pPr>
            <w:r>
              <w:rPr>
                <w:rFonts w:eastAsia="Calibri" w:cs=""/>
                <w:bCs/>
                <w:kern w:val="0"/>
                <w:sz w:val="36"/>
                <w:szCs w:val="36"/>
                <w:lang w:val="fr-FR" w:eastAsia="en-US" w:bidi="ar-SA"/>
              </w:rPr>
              <w:t>T SA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29</w:t>
      </w:r>
      <w:r>
        <w:rPr>
          <w:b/>
          <w:sz w:val="48"/>
          <w:szCs w:val="40"/>
          <w:u w:val="single"/>
          <w:vertAlign w:val="superscript"/>
        </w:rPr>
        <w:t>E</w:t>
      </w:r>
      <w:r>
        <w:rPr>
          <w:b/>
          <w:sz w:val="48"/>
          <w:szCs w:val="40"/>
          <w:u w:val="single"/>
        </w:rPr>
        <w:t xml:space="preserve"> EDITION DU CROSS DU BOCAGE (2022)</w:t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  <w:t>CLASSEMENT DU PLUS BEAU DOSSARD</w:t>
      </w:r>
    </w:p>
    <w:p>
      <w:pPr>
        <w:pStyle w:val="Normal"/>
        <w:jc w:val="center"/>
        <w:rPr>
          <w:b/>
          <w:b/>
          <w:sz w:val="48"/>
          <w:szCs w:val="40"/>
          <w:u w:val="single"/>
        </w:rPr>
      </w:pPr>
      <w:r>
        <w:rPr>
          <w:b/>
          <w:sz w:val="48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Style w:val="Grilledutableau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3466"/>
        <w:gridCol w:w="5877"/>
        <w:gridCol w:w="2627"/>
      </w:tblGrid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MENT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PRENOM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NOM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LASSE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MAURINE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FALQU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STEBAN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UROZ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APA 1 TP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CELINE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KITIENGA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fr-FR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 xml:space="preserve"> SAPA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6838" w:h="23811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744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744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104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030</Words>
  <Characters>5667</Characters>
  <CharactersWithSpaces>66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2:15:00Z</dcterms:created>
  <dc:creator>Joffrey Peureux</dc:creator>
  <dc:description/>
  <dc:language>en-US</dc:language>
  <cp:lastModifiedBy>Vanessa Colombier-Niaudet</cp:lastModifiedBy>
  <cp:lastPrinted>2022-09-30T13:33:00Z</cp:lastPrinted>
  <dcterms:modified xsi:type="dcterms:W3CDTF">2022-09-30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