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</w:t>
      </w:r>
      <w:r>
        <w:rPr>
          <w:rFonts w:ascii="Bradley Hand ITC" w:hAnsi="Bradley Hand ITC"/>
          <w:b/>
          <w:sz w:val="48"/>
          <w:szCs w:val="48"/>
        </w:rPr>
        <w:t xml:space="preserve">                                             </w:t>
      </w:r>
      <w:r>
        <w:rPr>
          <w:rFonts w:ascii="Bradley Hand ITC" w:hAnsi="Bradley Hand ITC"/>
          <w:b/>
          <w:sz w:val="48"/>
          <w:szCs w:val="48"/>
        </w:rPr>
        <w:t xml:space="preserve">INTERNAT                         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</w:t>
      </w: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  <w:u w:val="single"/>
        </w:rPr>
        <w:t>ACTIVITE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DU 04 AU 07 MARS 2024</w:t>
      </w:r>
      <w:bookmarkStart w:id="0" w:name="_GoBack"/>
      <w:bookmarkEnd w:id="0"/>
    </w:p>
    <w:p>
      <w:pPr>
        <w:pStyle w:val="NoSpacing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tbl>
      <w:tblPr>
        <w:tblStyle w:val="Grilledutableau"/>
        <w:tblpPr w:vertAnchor="text" w:horzAnchor="margin" w:tblpXSpec="center" w:leftFromText="141" w:rightFromText="141" w:tblpY="530"/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6"/>
        <w:gridCol w:w="5579"/>
        <w:gridCol w:w="3305"/>
        <w:gridCol w:w="2902"/>
      </w:tblGrid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JOURS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ACTIVITES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20H/21H    LIEUX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  <w:t>ENCADRAN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fr-FR" w:eastAsia="en-US" w:bidi="ar-SA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UNDI 04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-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OMMUNICATIONS ET INFORMATIONS SUR LE PRINTEMPS DES INTERNE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    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ELF</w:t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HRISTELL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DI 05</w:t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-FESTICLIP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-251460</wp:posOffset>
                  </wp:positionV>
                  <wp:extent cx="788670" cy="751205"/>
                  <wp:effectExtent l="0" t="0" r="0" b="0"/>
                  <wp:wrapNone/>
                  <wp:docPr id="1" name="Image 10" descr="10 900+ Dessin Caméra Photos, taleaux et images libre de droits - iStock |  Dessin cinéma, Dessin pellicu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" descr="10 900+ Dessin Caméra Photos, taleaux et images libre de droits - iStock |  Dessin cinéma, Dessin pellicu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</w:t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NAIS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1069" w:hRule="atLeast"/>
        </w:trPr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ERCREDI 06</w:t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FOO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29410</wp:posOffset>
                  </wp:positionH>
                  <wp:positionV relativeFrom="paragraph">
                    <wp:posOffset>-125730</wp:posOffset>
                  </wp:positionV>
                  <wp:extent cx="473710" cy="473710"/>
                  <wp:effectExtent l="0" t="0" r="0" b="0"/>
                  <wp:wrapNone/>
                  <wp:docPr id="2" name="Image 4" descr="Ballon_de_football-Soccer-Balle[1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Ballon_de_football-Soccer-Balle[1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GYMNA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 </w:t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HUG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1412" w:hRule="atLeast"/>
        </w:trPr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eastAsia="fr-FR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  <w:t xml:space="preserve">  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  <w:t>JEUDI  0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eastAsia="fr-FR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5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817495</wp:posOffset>
                  </wp:positionH>
                  <wp:positionV relativeFrom="paragraph">
                    <wp:posOffset>41275</wp:posOffset>
                  </wp:positionV>
                  <wp:extent cx="1407160" cy="791210"/>
                  <wp:effectExtent l="0" t="0" r="0" b="0"/>
                  <wp:wrapNone/>
                  <wp:docPr id="3" name="Image 9" descr="La pastorale à Saint-François d'Assise — Collège et Lycée Saint-François  d'Assise - Montigny-le-Bretonneu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" descr="La pastorale à Saint-François d'Assise — Collège et Lycée Saint-François  d'Assise - Montigny-le-Bretonneu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-PASTORA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             </w:t>
            </w:r>
          </w:p>
        </w:tc>
        <w:tc>
          <w:tcPr>
            <w:tcW w:w="29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OEUR THERE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 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06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06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6006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593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55:00Z</dcterms:created>
  <dc:creator>hypochrys@gmail.com</dc:creator>
  <dc:description/>
  <dc:language>en-US</dc:language>
  <cp:lastModifiedBy>hypochrys@gmail.com</cp:lastModifiedBy>
  <dcterms:modified xsi:type="dcterms:W3CDTF">2024-03-03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