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rFonts w:ascii="Bradley Hand ITC" w:hAnsi="Bradley Hand ITC"/>
          <w:b/>
          <w:sz w:val="48"/>
          <w:szCs w:val="48"/>
        </w:rPr>
        <w:t xml:space="preserve">                                             </w:t>
      </w:r>
      <w:r>
        <w:rPr>
          <w:rFonts w:ascii="Bradley Hand ITC" w:hAnsi="Bradley Hand ITC"/>
          <w:b/>
          <w:sz w:val="48"/>
          <w:szCs w:val="48"/>
        </w:rPr>
        <w:t xml:space="preserve">INTERNAT                         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</w:t>
      </w: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ACTIVIT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U 11 AU 14 MARS 2024</w:t>
      </w:r>
    </w:p>
    <w:p>
      <w:pPr>
        <w:pStyle w:val="NoSpacing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5579"/>
        <w:gridCol w:w="3305"/>
        <w:gridCol w:w="2902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SOUS L’ARBRE A PALABRE 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ELF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ŒUR THERES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12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-FESTICLIP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251460</wp:posOffset>
                  </wp:positionV>
                  <wp:extent cx="788670" cy="751205"/>
                  <wp:effectExtent l="0" t="0" r="0" b="0"/>
                  <wp:wrapNone/>
                  <wp:docPr id="1" name="Image 10" descr="10 900+ Dessin Caméra Photos, taleaux et images libre de droits - iStock |  Dessin cinéma, Dessin pellicu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10 900+ Dessin Caméra Photos, taleaux et images libre de droits - iStock |  Dessin cinéma, Dessin pellicu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NAI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13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53310</wp:posOffset>
                  </wp:positionH>
                  <wp:positionV relativeFrom="paragraph">
                    <wp:posOffset>57150</wp:posOffset>
                  </wp:positionV>
                  <wp:extent cx="473710" cy="473710"/>
                  <wp:effectExtent l="0" t="0" r="0" b="0"/>
                  <wp:wrapNone/>
                  <wp:docPr id="2" name="Image 4" descr="Ballon_de_football-Soccer-Balle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Ballon_de_football-Soccer-Balle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FOO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YMN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UG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PASTO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PREPA PRINTEMPS DES INTERN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PREPA PORTE OUVER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64135</wp:posOffset>
                  </wp:positionV>
                  <wp:extent cx="1676400" cy="80454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OEUR THERE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CHRISTELL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VOLONTAIRES 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d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3d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a3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0</Words>
  <Characters>609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02:00Z</dcterms:created>
  <dc:creator>hypochrys@gmail.com</dc:creator>
  <dc:description/>
  <dc:language>en-US</dc:language>
  <cp:lastModifiedBy>hypochrys@gmail.com</cp:lastModifiedBy>
  <dcterms:modified xsi:type="dcterms:W3CDTF">2024-03-0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