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rFonts w:ascii="Bradley Hand ITC" w:hAnsi="Bradley Hand ITC"/>
          <w:b/>
          <w:sz w:val="48"/>
          <w:szCs w:val="48"/>
        </w:rPr>
        <w:t xml:space="preserve">                                             </w:t>
      </w:r>
      <w:r>
        <w:rPr>
          <w:rFonts w:ascii="Bradley Hand ITC" w:hAnsi="Bradley Hand ITC"/>
          <w:b/>
          <w:sz w:val="48"/>
          <w:szCs w:val="48"/>
        </w:rPr>
        <w:t xml:space="preserve">INTERNAT                        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ACTIVI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U 18 AU 21 MARS 2024</w:t>
      </w:r>
    </w:p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579"/>
        <w:gridCol w:w="3305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02840</wp:posOffset>
                  </wp:positionH>
                  <wp:positionV relativeFrom="paragraph">
                    <wp:posOffset>-413385</wp:posOffset>
                  </wp:positionV>
                  <wp:extent cx="1417320" cy="1063625"/>
                  <wp:effectExtent l="0" t="0" r="0" b="0"/>
                  <wp:wrapNone/>
                  <wp:docPr id="1" name="Image 2" descr="Saint-Jean-Pied-de-Port : le Printemps des internes à Frantsesen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Saint-Jean-Pied-de-Port : le Printemps des internes à Frantsesen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INTEMPS DES INTERN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ELF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OLONTAIRE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19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FESTICLIP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233045</wp:posOffset>
                  </wp:positionV>
                  <wp:extent cx="788670" cy="751205"/>
                  <wp:effectExtent l="0" t="0" r="0" b="0"/>
                  <wp:wrapNone/>
                  <wp:docPr id="2" name="Image 10" descr="10 900+ Dessin Caméra Photos, taleaux et images libre de droits - iStock |  Dessin cinéma, Dessin pellicu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10 900+ Dessin Caméra Photos, taleaux et images libre de droits - iStock |  Dessin cinéma, Dessin pellicu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ESS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20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PRINTEMPS DES INTERNES FINALIS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192405</wp:posOffset>
                  </wp:positionV>
                  <wp:extent cx="473710" cy="473710"/>
                  <wp:effectExtent l="0" t="0" r="0" b="0"/>
                  <wp:wrapNone/>
                  <wp:docPr id="3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U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PRINTEMPS DES INTERNES DEF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MALRAUX CIRQU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volte ou tentative de l’éch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3"/>
                <w:szCs w:val="23"/>
                <w:shd w:fill="FFFFFF" w:val="clear"/>
                <w:lang w:val="fr-FR" w:eastAsia="en-US" w:bidi="ar-SA"/>
              </w:rPr>
              <w:t>Les Filles du renard pâle brandissent la poésie face à l’injustice. Dans Révolte, elles dénoncent une société souvent absurde.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EPART 19H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80010</wp:posOffset>
                  </wp:positionV>
                  <wp:extent cx="2177415" cy="1088390"/>
                  <wp:effectExtent l="0" t="0" r="0" b="0"/>
                  <wp:wrapNone/>
                  <wp:docPr id="4" name="Image 3" descr="Accueil - Malrau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Accueil - Malrau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OEUR THERESE/AB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4c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44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37</Words>
  <Characters>759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14:00Z</dcterms:created>
  <dc:creator>hypochrys@gmail.com</dc:creator>
  <dc:description/>
  <dc:language>en-US</dc:language>
  <cp:lastModifiedBy>hypochrys@gmail.com</cp:lastModifiedBy>
  <dcterms:modified xsi:type="dcterms:W3CDTF">2024-03-0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