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Bradley Hand ITC" w:hAnsi="Bradley Hand ITC"/>
          <w:b/>
          <w:sz w:val="48"/>
          <w:szCs w:val="48"/>
        </w:rPr>
        <w:t xml:space="preserve">      </w:t>
      </w:r>
      <w:r>
        <w:rPr>
          <w:rFonts w:ascii="Bradley Hand ITC" w:hAnsi="Bradley Hand ITC"/>
          <w:b/>
          <w:sz w:val="48"/>
          <w:szCs w:val="48"/>
        </w:rPr>
        <w:t>INTERN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ACTIVITES DU 25 AU 28 MARS 2024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579"/>
        <w:gridCol w:w="3305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-372745</wp:posOffset>
                  </wp:positionV>
                  <wp:extent cx="1009650" cy="1009650"/>
                  <wp:effectExtent l="0" t="0" r="0" b="0"/>
                  <wp:wrapNone/>
                  <wp:docPr id="1" name="Image 1" descr="Neuvaine Camille Costa de Beauregard - Communication diocèses de Savo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Neuvaine Camille Costa de Beauregard - Communication diocèses de Savo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TELIER DESS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DESSINONS CAMILLE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ELF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ŒUR THERES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26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FESTICL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 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fr-FR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 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-151765</wp:posOffset>
                  </wp:positionV>
                  <wp:extent cx="1507490" cy="841375"/>
                  <wp:effectExtent l="0" t="0" r="0" b="0"/>
                  <wp:wrapNone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FOYER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TESS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27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95885</wp:posOffset>
                  </wp:positionV>
                  <wp:extent cx="473710" cy="473710"/>
                  <wp:effectExtent l="0" t="0" r="0" b="0"/>
                  <wp:wrapNone/>
                  <wp:docPr id="5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FOOT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GYMNASE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UGO</w:t>
            </w:r>
          </w:p>
        </w:tc>
      </w:tr>
      <w:tr>
        <w:trPr>
          <w:trHeight w:val="1098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2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-140970</wp:posOffset>
                  </wp:positionV>
                  <wp:extent cx="466725" cy="466725"/>
                  <wp:effectExtent l="0" t="0" r="0" b="0"/>
                  <wp:wrapNone/>
                  <wp:docPr id="6" name="Image 6" descr="Foi Vectores, Ilustraciones y Gráficos - 123R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Foi Vectores, Ilustraciones y Gráficos - 123R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-PASTOR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171450" distB="161925" distL="171450" distR="123825" simplePos="0" locked="0" layoutInCell="0" allowOverlap="1" relativeHeight="8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9370</wp:posOffset>
                      </wp:positionV>
                      <wp:extent cx="752475" cy="752475"/>
                      <wp:effectExtent l="156210" t="155575" r="155575" b="155575"/>
                      <wp:wrapNone/>
                      <wp:docPr id="7" name="Image 1" descr="Rappel : bien régler son PAS - ANAFAGC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 1" descr="Rappel : bien régler son PAS - ANAFAGC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2689200">
                                <a:off x="0" y="0"/>
                                <a:ext cx="7524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f" style="position:absolute;margin-left:240.3pt;margin-top:3.1pt;width:59.2pt;height:59.2pt;mso-wrap-style:none;v-text-anchor:middle;rotation:45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-PROMENADE BUISSON ROND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CHAPELLE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OEUR THERE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RISTELLE/MELISSANDE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2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32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032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2</Words>
  <Characters>457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42:00Z</dcterms:created>
  <dc:creator>hypochrys@gmail.com</dc:creator>
  <dc:description/>
  <dc:language>en-US</dc:language>
  <cp:lastModifiedBy>hypochrys@gmail.com</cp:lastModifiedBy>
  <dcterms:modified xsi:type="dcterms:W3CDTF">2024-03-19T2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