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Bradley Hand ITC" w:hAnsi="Bradley Hand ITC"/>
          <w:b/>
          <w:sz w:val="48"/>
          <w:szCs w:val="48"/>
        </w:rPr>
        <w:t>INTERNA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  <w:u w:val="single"/>
        </w:rPr>
        <w:t>ACTIVITES DU 02 AU 04 AVRIL 2024</w:t>
      </w:r>
    </w:p>
    <w:tbl>
      <w:tblPr>
        <w:tblStyle w:val="Grilledutableau"/>
        <w:tblpPr w:vertAnchor="text" w:horzAnchor="margin" w:tblpXSpec="center" w:leftFromText="141" w:rightFromText="141" w:tblpY="530"/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6"/>
        <w:gridCol w:w="6146"/>
        <w:gridCol w:w="2738"/>
        <w:gridCol w:w="2902"/>
      </w:tblGrid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JOURS</w:t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ACTIVITE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0H/21H    LIEUX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ENCADRAN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LUNDI 01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-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FERI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9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RDI 02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061085</wp:posOffset>
                  </wp:positionH>
                  <wp:positionV relativeFrom="paragraph">
                    <wp:posOffset>-419735</wp:posOffset>
                  </wp:positionV>
                  <wp:extent cx="1685290" cy="1123950"/>
                  <wp:effectExtent l="0" t="0" r="0" b="0"/>
                  <wp:wrapNone/>
                  <wp:docPr id="1" name="Image 2" descr="Puis-je utiliser des extraits de films dans un montage vidéo ? - Didier  Felix Avoca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Puis-je utiliser des extraits de films dans un montage vidéo ? - Didier  Felix Avoca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-FESTICLIP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FOYER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9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TESS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>
          <w:trHeight w:val="1155" w:hRule="atLeast"/>
        </w:trPr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ERCREDI 03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167380</wp:posOffset>
                  </wp:positionH>
                  <wp:positionV relativeFrom="paragraph">
                    <wp:posOffset>188595</wp:posOffset>
                  </wp:positionV>
                  <wp:extent cx="473710" cy="473710"/>
                  <wp:effectExtent l="0" t="0" r="0" b="0"/>
                  <wp:wrapNone/>
                  <wp:docPr id="2" name="Image 6" descr="C:\Users\Christelle\AppData\Local\Microsoft\Windows\INetCache\IE\FH6YVMSK\Ballon_de_football-Soccer-Balle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6" descr="C:\Users\Christelle\AppData\Local\Microsoft\Windows\INetCache\IE\FH6YVMSK\Ballon_de_football-Soccer-Balle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FOO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GYMNASE</w:t>
            </w:r>
          </w:p>
        </w:tc>
        <w:tc>
          <w:tcPr>
            <w:tcW w:w="29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bookmarkStart w:id="0" w:name="_GoBack_Copy_1"/>
            <w:bookmarkEnd w:id="0"/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HUGO</w:t>
            </w:r>
          </w:p>
        </w:tc>
      </w:tr>
      <w:tr>
        <w:trPr>
          <w:trHeight w:val="1435" w:hRule="atLeast"/>
        </w:trPr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eastAsia="fr-FR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fr-FR" w:bidi="ar-SA"/>
              </w:rPr>
              <w:t>JEUDI  0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eastAsia="fr-FR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fr-FR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eastAsia="fr-FR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8"/>
                <w:szCs w:val="28"/>
                <w:lang w:eastAsia="fr-FR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fr-FR" w:bidi="ar-SA"/>
              </w:rPr>
            </w:r>
          </w:p>
        </w:tc>
        <w:tc>
          <w:tcPr>
            <w:tcW w:w="61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737995</wp:posOffset>
                  </wp:positionH>
                  <wp:positionV relativeFrom="paragraph">
                    <wp:posOffset>7620</wp:posOffset>
                  </wp:positionV>
                  <wp:extent cx="1247775" cy="1247775"/>
                  <wp:effectExtent l="0" t="0" r="0" b="0"/>
                  <wp:wrapNone/>
                  <wp:docPr id="3" name="Image 3" descr="Brun Fondu Au Chocolat PNG , Sauce Au Chocolat, Réfléchissant, Matériel  Image PNG pour le téléchargement libr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Brun Fondu Au Chocolat PNG , Sauce Au Chocolat, Réfléchissant, Matériel  Image PNG pour le téléchargement libr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-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 LAPIN FIL O OEUF ET SON AMI RHINOL OEUF VOUS CONVIE A UNE SOIREE CHOCOLA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OUR DE L’INTERNAT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TOUS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65850</wp:posOffset>
            </wp:positionH>
            <wp:positionV relativeFrom="paragraph">
              <wp:posOffset>3981450</wp:posOffset>
            </wp:positionV>
            <wp:extent cx="1542415" cy="1028700"/>
            <wp:effectExtent l="0" t="0" r="0" b="0"/>
            <wp:wrapNone/>
            <wp:docPr id="4" name="Image 4" descr="Les plus beaux chocolats de Pâques 2023 - Magazine Avantag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Les plus beaux chocolats de Pâques 2023 - Magazine Avantage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0b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d0b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ad0b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49</Words>
  <Characters>272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0:43:00Z</dcterms:created>
  <dc:creator>hypochrys@gmail.com</dc:creator>
  <dc:description/>
  <dc:language>en-US</dc:language>
  <cp:lastModifiedBy>hypochrys@gmail.com</cp:lastModifiedBy>
  <dcterms:modified xsi:type="dcterms:W3CDTF">2024-03-19T2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