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Bradley Hand ITC" w:hAnsi="Bradley Hand ITC"/>
          <w:b/>
          <w:sz w:val="48"/>
          <w:szCs w:val="48"/>
        </w:rPr>
        <w:t xml:space="preserve">     </w:t>
      </w:r>
      <w:r>
        <w:rPr>
          <w:rFonts w:ascii="Bradley Hand ITC" w:hAnsi="Bradley Hand ITC"/>
          <w:b/>
          <w:sz w:val="48"/>
          <w:szCs w:val="48"/>
        </w:rPr>
        <w:t>INTERNA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  <w:u w:val="single"/>
        </w:rPr>
        <w:t>ACTIVITE DU 08 AU 11 AVRIL 2024</w:t>
      </w:r>
    </w:p>
    <w:tbl>
      <w:tblPr>
        <w:tblStyle w:val="Grilledutableau"/>
        <w:tblpPr w:vertAnchor="text" w:horzAnchor="margin" w:tblpXSpec="center" w:leftFromText="141" w:rightFromText="141" w:tblpY="530"/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6"/>
        <w:gridCol w:w="5579"/>
        <w:gridCol w:w="3305"/>
        <w:gridCol w:w="2902"/>
      </w:tblGrid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JOURS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ACTIVITES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0H/21H    LIEUX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ENCADRAN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LUNDI 08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5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558290</wp:posOffset>
                  </wp:positionH>
                  <wp:positionV relativeFrom="paragraph">
                    <wp:posOffset>278130</wp:posOffset>
                  </wp:positionV>
                  <wp:extent cx="1052830" cy="838200"/>
                  <wp:effectExtent l="0" t="0" r="0" b="0"/>
                  <wp:wrapNone/>
                  <wp:docPr id="1" name="Image 1" descr="Un plat étoilé à la maison pour moins de 10 euros? Justin Schmitt, de  Chateau Eza, nous a donné sa recette. - Nice-Mat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Un plat étoilé à la maison pour moins de 10 euros? Justin Schmitt, de  Chateau Eza, nous a donné sa recette. - Nice-Mat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-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CUISINE “petit budget, pour un grand repas gouteux”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UISINE PEDAGOGIQU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550545</wp:posOffset>
                  </wp:positionV>
                  <wp:extent cx="1286510" cy="723900"/>
                  <wp:effectExtent l="0" t="0" r="0" b="0"/>
                  <wp:wrapNone/>
                  <wp:docPr id="2" name="Image 8" descr="https://photos.tf1info.fr/images/1280/720/tournage-cine-ma-b4d1aa-1@1x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8" descr="https://photos.tf1info.fr/images/1280/720/tournage-cine-ma-b4d1aa-1@1x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OEUR THERES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RDI 09</w:t>
            </w:r>
          </w:p>
        </w:tc>
        <w:tc>
          <w:tcPr>
            <w:tcW w:w="5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-FESTICLI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</w:t>
            </w:r>
          </w:p>
        </w:tc>
        <w:tc>
          <w:tcPr>
            <w:tcW w:w="29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ANAIS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993" w:hRule="atLeast"/>
        </w:trPr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ERCREDI 10</w:t>
            </w:r>
          </w:p>
        </w:tc>
        <w:tc>
          <w:tcPr>
            <w:tcW w:w="5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FOOT</w:t>
            </w:r>
          </w:p>
        </w:tc>
        <w:tc>
          <w:tcPr>
            <w:tcW w:w="3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44450</wp:posOffset>
                  </wp:positionV>
                  <wp:extent cx="473710" cy="473710"/>
                  <wp:effectExtent l="0" t="0" r="0" b="0"/>
                  <wp:wrapNone/>
                  <wp:docPr id="3" name="Image 4" descr="Ballon_de_football-Soccer-Balle[1]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Ballon_de_football-Soccer-Balle[1]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GYMNASE</w:t>
            </w:r>
          </w:p>
        </w:tc>
        <w:tc>
          <w:tcPr>
            <w:tcW w:w="29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LOUISE </w:t>
            </w:r>
          </w:p>
        </w:tc>
      </w:tr>
      <w:tr>
        <w:trPr>
          <w:trHeight w:val="1698" w:hRule="atLeast"/>
        </w:trPr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eastAsia="fr-FR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fr-FR" w:bidi="ar-SA"/>
              </w:rPr>
              <w:t xml:space="preserve">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fr-FR" w:bidi="ar-SA"/>
              </w:rPr>
              <w:t>JEUDI  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eastAsia="fr-FR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fr-FR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eastAsia="fr-FR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fr-FR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eastAsia="fr-FR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5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956945</wp:posOffset>
                  </wp:positionH>
                  <wp:positionV relativeFrom="paragraph">
                    <wp:posOffset>-172085</wp:posOffset>
                  </wp:positionV>
                  <wp:extent cx="466725" cy="466725"/>
                  <wp:effectExtent l="0" t="0" r="0" b="0"/>
                  <wp:wrapNone/>
                  <wp:docPr id="4" name="Image 7" descr="Foi Vectores, Ilustraciones y Gráficos - 123R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Foi Vectores, Ilustraciones y Gráficos - 123R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-PASTORALE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-CINE NOCTURNE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(ci les conditions sont bonnes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20H dans la cou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9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OEUR THERES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VOLONTAI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04920</wp:posOffset>
            </wp:positionH>
            <wp:positionV relativeFrom="paragraph">
              <wp:posOffset>4454525</wp:posOffset>
            </wp:positionV>
            <wp:extent cx="1845310" cy="980440"/>
            <wp:effectExtent l="0" t="0" r="0" b="0"/>
            <wp:wrapNone/>
            <wp:docPr id="5" name="Image 2" descr="Quand le cinéma prend l'air ! - 27/06/2023 - Région PACA - Frequence-sud.f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Quand le cinéma prend l'air ! - 27/06/2023 - Région PACA - Frequence-sud.fr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73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a73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aa73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74</Words>
  <Characters>409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0:44:00Z</dcterms:created>
  <dc:creator>hypochrys@gmail.com</dc:creator>
  <dc:description/>
  <dc:language>en-US</dc:language>
  <cp:lastModifiedBy>hypochrys@gmail.com</cp:lastModifiedBy>
  <dcterms:modified xsi:type="dcterms:W3CDTF">2024-03-19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